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星际第一技师 </w:t>
      </w:r>
      <w:r>
        <w:rPr>
          <w:sz w:val="48"/>
          <w:szCs w:val="48"/>
        </w:rPr>
        <w:t xml:space="preserve">- </w:t>
      </w:r>
      <w:r>
        <w:rPr>
          <w:sz w:val="48"/>
          <w:szCs w:val="48"/>
        </w:rPr>
        <w:t>星际无限修复第一技师的宇宙维修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无限修复：第一技师的宇宙维修传奇</w:t>
      </w:r>
      <w:r>
        <w:rPr>
          <w:sz w:val="32"/>
          <w:szCs w:val="32"/>
        </w:rPr>
        <w:t>&lt;/p&gt;&lt;p&gt;&lt;img src="/static-img/pH-2JUnHtBBGHLFRoatX1SR0fp4n5EyjuHQZ9StugQvjlpo8uMst4Dbk9fk0mwSh.jpeg"&gt;&lt;/p&gt;&lt;p&gt;</w:t>
      </w:r>
      <w:r>
        <w:rPr>
          <w:sz w:val="32"/>
          <w:szCs w:val="32"/>
        </w:rPr>
        <w:t>在浩瀚的星际空间中，各种各样的飞船、太空站和其他技术装备不断地运行着，它们是连接不同的星系、促进科技交流与贸易的重要桥梁。然而，这些高科技设备也需要定期检查和维护，以确保它们能够正常运转，避免因故障导致严重后果。正是在这个时候，一个神秘而又专业的小组崭露头角，他们被称为“星际第一技师”。</w:t>
      </w:r>
      <w:r>
        <w:rPr>
          <w:sz w:val="32"/>
          <w:szCs w:val="32"/>
        </w:rPr>
        <w:t>&lt;/p&gt;&lt;p&gt;</w:t>
      </w:r>
      <w:r>
        <w:rPr>
          <w:sz w:val="32"/>
          <w:szCs w:val="32"/>
        </w:rPr>
        <w:t>这群专家不仅拥有卓越的技术能力，而且对宇宙中的每一种机械都了如指掌，无论是老旧的地球飞船还是最新型号的人类联盟旗下的先锋级战斗机，他们都能轻松解决问题。这就是他们以“星际第一技师”闻名的原因。</w:t>
      </w:r>
      <w:r>
        <w:rPr>
          <w:sz w:val="32"/>
          <w:szCs w:val="32"/>
        </w:rPr>
        <w:t>&lt;/p&gt;&lt;p&gt;&lt;img src="/static-img/icChq7PoHmVFR_uuwoMOtSR0fp4n5EyjuHQZ9StugQsl_xgQiDFPUYsBC8qoNd8Pp5fj7AOsNM8Wp_n7LPLW5HmLcqbiyJA_qpw00pSs0PUixR-ISLxNIBzFhpLW6FFB6gImLT4BRAj6_J9XUIN7Tr6-Yl19_lLX-aimc_-zO_g.png"&gt;&lt;/p&gt;&lt;p&gt;</w:t>
      </w:r>
      <w:r>
        <w:rPr>
          <w:sz w:val="32"/>
          <w:szCs w:val="32"/>
        </w:rPr>
        <w:t>有一次，一艘载有数百名乘客和货物的大型货运飞船突然出现了致命的问题。在接近行星轨道时，它的一根主引擎支架断裂，使得整个引擎开始摇摆，并且随时可能脱落。情急之下，飞船紧急迫降，而所有人生命安全受到了威胁。</w:t>
      </w:r>
      <w:r>
        <w:rPr>
          <w:sz w:val="32"/>
          <w:szCs w:val="32"/>
        </w:rPr>
        <w:t>&lt;/p&gt;&lt;p&gt;</w:t>
      </w:r>
      <w:r>
        <w:rPr>
          <w:sz w:val="32"/>
          <w:szCs w:val="32"/>
        </w:rPr>
        <w:t>当所有希望似乎已经耗尽的时候，“星际第一技师”团队迅速出现在事故现场。他们利用自己的先进工具和独特技能进行了紧急维修工作，最终成功稳定了失灵的引擎，并使得飞船能够继续其旅程。</w:t>
      </w:r>
      <w:r>
        <w:rPr>
          <w:sz w:val="32"/>
          <w:szCs w:val="32"/>
        </w:rPr>
        <w:t>&lt;/p&gt;&lt;p&gt;&lt;img src="/static-img/PvuAzS2yhTryFxKPCdmkTiR0fp4n5EyjuHQZ9StugQsl_xgQiDFPUYsBC8qoNd8Pp5fj7AOsNM8Wp_n7LPLW5HmLcqbiyJA_qpw00pSs0PUixR-ISLxNIBzFhpLW6FFB6gImLT4BRAj6_J9XUIN7Tr6-Yl19_lLX-aimc_-zO_g.png"&gt;&lt;/p&gt;&lt;p&gt;</w:t>
      </w:r>
      <w:r>
        <w:rPr>
          <w:sz w:val="32"/>
          <w:szCs w:val="32"/>
        </w:rPr>
        <w:t>此外，还有一个著名的事例发生在人类联邦与艾克隆帝国之间的一场大战中。当双方军舰交火时，一艘重要的情报收集卫士舰遭遇敌方攻击，被直接击中其关键通信系统。这让它无法传输任何信息，也失去了联系返回基地的情况。而就在大家以为这是一场完美战术上的胜利后，“星际第一技师”的成员突破到前线，将损坏的手臂部件迅速更换并恢复到可用状态，从而保证了宝贵的情报流动，不但挽救了一场即将失败的事业，更为未来战争策略提供了不可多得的情报支持。</w:t>
      </w:r>
      <w:r>
        <w:rPr>
          <w:sz w:val="32"/>
          <w:szCs w:val="32"/>
        </w:rPr>
        <w:t>&lt;/p&gt;&lt;p&gt;</w:t>
      </w:r>
      <w:r>
        <w:rPr>
          <w:sz w:val="32"/>
          <w:szCs w:val="32"/>
        </w:rPr>
        <w:t>由于这些令人瞩目的成就，以及他们对于宇宙机械世界精通程度，“星际第一技师”成为了寻求帮助的人们的心头好。当你身处遥远的地方，只要呼唤一声，你就会找到那些不怕困难挑战，用科学与勇气保护我们这一切珍贵事物不受损害。一路上或许会风雨，但只要有“星际第一技师”，你的旅途总能顺利抵达彼岸。</w:t>
      </w:r>
      <w:r>
        <w:rPr>
          <w:sz w:val="32"/>
          <w:szCs w:val="32"/>
        </w:rPr>
        <w:t>&lt;/p&gt;&lt;p&gt;&lt;img src="/static-img/hiqskNAlidS-mvkusFhvSyR0fp4n5EyjuHQZ9StugQsl_xgQiDFPUYsBC8qoNd8Pp5fj7AOsNM8Wp_n7LPLW5HmLcqbiyJA_qpw00pSs0PUixR-ISLxNIBzFhpLW6FFB6gImLT4BRAj6_J9XUIN7Tr6-Yl19_lLX-aimc_-zO_g.png"&gt;&lt;/p&gt;&lt;p&gt;&lt;a href = "/doc/462504-</w:t>
      </w:r>
      <w:r>
        <w:rPr>
          <w:sz w:val="32"/>
          <w:szCs w:val="32"/>
        </w:rPr>
        <w:t xml:space="preserve">星际第一技师 </w:t>
      </w:r>
      <w:r>
        <w:rPr>
          <w:sz w:val="32"/>
          <w:szCs w:val="32"/>
        </w:rPr>
        <w:t xml:space="preserve">- </w:t>
      </w:r>
      <w:r>
        <w:rPr>
          <w:sz w:val="32"/>
          <w:szCs w:val="32"/>
        </w:rPr>
        <w:t>星际无限修复第一技师的宇宙维修传奇</w:t>
      </w:r>
      <w:r>
        <w:rPr>
          <w:sz w:val="32"/>
          <w:szCs w:val="32"/>
        </w:rPr>
        <w:t>.doc" rel="alternate" download="462504-</w:t>
      </w:r>
      <w:r>
        <w:rPr>
          <w:sz w:val="32"/>
          <w:szCs w:val="32"/>
        </w:rPr>
        <w:t xml:space="preserve">星际第一技师 </w:t>
      </w:r>
      <w:r>
        <w:rPr>
          <w:sz w:val="32"/>
          <w:szCs w:val="32"/>
        </w:rPr>
        <w:t xml:space="preserve">- </w:t>
      </w:r>
      <w:r>
        <w:rPr>
          <w:sz w:val="32"/>
          <w:szCs w:val="32"/>
        </w:rPr>
        <w:t>星际无限修复第一技师的宇宙维修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